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Constantin Brâncoveanu, nr.5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500/2022, raportul nr.105775/2022 al Direcţiei Patrimoniu și raportul de avizare nr.109779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Constantin Brâncoveanu, nr.59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>Servicii Publice, Liberã Iniţiativã şi Relaţii Internaţionale şi nr.35/2022 al Comisiei V-Juridică, Administraţie Publică şi Drepturi Cetăţeneşti;</w:t>
      </w:r>
      <w:r>
        <w:rPr>
          <w:rFonts w:cs="Times New Roman" w:ascii="Times New Roman" w:hAnsi="Times New Roman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5/2021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umpărarea (achiziționarea) de către municipiul Craiova a imobilului-teren situat în str.Constantin Brâncoveanu, nr.59A (fost str.Garoafei, nr.2)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410 mp. din acte şi 411 mp. din măsurători, înscris în Cartea funciară nr.233000 a localităţii Craiova, situat în municipiul Craiova, str. Constantin Brâncoveanu nr.59A, în cuantum de 668.173 lei, echivalent a 135.110 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0:00Z</dcterms:created>
  <dc:creator>utilizator sapl13</dc:creator>
  <dc:description/>
  <cp:keywords/>
  <dc:language>en-US</dc:language>
  <cp:lastModifiedBy>utilizator sapl13</cp:lastModifiedBy>
  <cp:lastPrinted>2019-12-06T11:18:00Z</cp:lastPrinted>
  <dcterms:modified xsi:type="dcterms:W3CDTF">2022-06-29T12:28:00Z</dcterms:modified>
  <cp:revision>4</cp:revision>
  <dc:subject/>
  <dc:title>MUNICIPIUL  CRAIOVA</dc:title>
</cp:coreProperties>
</file>